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179" w:dyaOrig="4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8.75pt" filled="f" o:ole="">
            <v:imagedata r:id="rId3" o:title=""/>
          </v:shape>
          <o:OLEObject Type="Embed" ProgID="" ShapeID="ole_rId2" DrawAspect="Content" ObjectID="_26594559" r:id="rId2"/>
        </w:obje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A PARAÍB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ENTRO DE CIÊNCIAS APLICADAS E EDUCAÇÃO – CAMPUS IV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URSO DE SECRETARIADO EXECUTIVO BILÍNGU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CHA DE </w:t>
      </w:r>
      <w:r>
        <w:rPr>
          <w:rFonts w:cs="Arial" w:ascii="Arial" w:hAnsi="Arial"/>
          <w:b/>
          <w:u w:val="single"/>
        </w:rPr>
        <w:t>AVALIAÇÃO FINAL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TRABALHO DE CONCLUSÃO DE CURS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estre 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scente: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ítulo do TCC: 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fessores(as) membros da banca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96"/>
        <w:gridCol w:w="1696"/>
        <w:gridCol w:w="1696"/>
        <w:gridCol w:w="1696"/>
        <w:gridCol w:w="1620"/>
      </w:tblGrid>
      <w:tr>
        <w:trPr/>
        <w:tc>
          <w:tcPr>
            <w:tcW w:w="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liador (a) 1: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liador (a) 2: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liador (a) 3: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liador (a) 4: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 final</w:t>
            </w:r>
          </w:p>
        </w:tc>
      </w:tr>
      <w:tr>
        <w:trPr/>
        <w:tc>
          <w:tcPr>
            <w:tcW w:w="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s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Mamanguape, ______ de __________________________________ de 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__________________________                              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                                                                     Avaliador(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___________________________                          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valiador(a)                                                                  Avaliador(a)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7:59:00Z</dcterms:created>
  <dc:creator>CCAE</dc:creator>
  <dc:description/>
  <cp:keywords/>
  <dc:language>en-US</dc:language>
  <cp:lastModifiedBy>Luz</cp:lastModifiedBy>
  <cp:lastPrinted>2010-09-21T17:27:00Z</cp:lastPrinted>
  <dcterms:modified xsi:type="dcterms:W3CDTF">2014-04-29T10:39:00Z</dcterms:modified>
  <cp:revision>3</cp:revision>
  <dc:subject/>
  <dc:title> </dc:title>
</cp:coreProperties>
</file>