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79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8.75pt" filled="f" o:ole="">
            <v:imagedata r:id="rId3" o:title=""/>
          </v:shape>
          <o:OLEObject Type="Embed" ProgID="" ShapeID="ole_rId2" DrawAspect="Content" ObjectID="_924093227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APLICADAS 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ORAL NORTE – CAMPUS 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URSO DE SECRETARIADO EXECUTIVO BILÍNGU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ACOMPANHAMENTO DE ORIENTAÇÃO DO TC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Orientador(a):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Orientando(a)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estre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>
          <w:trHeight w:val="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ção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º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º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7:00Z</dcterms:created>
  <dc:creator>CCAE</dc:creator>
  <dc:description/>
  <dc:language>en-US</dc:language>
  <cp:lastModifiedBy>Luz</cp:lastModifiedBy>
  <cp:lastPrinted>2010-09-21T17:27:00Z</cp:lastPrinted>
  <dcterms:modified xsi:type="dcterms:W3CDTF">2013-11-01T17:57:00Z</dcterms:modified>
  <cp:revision>2</cp:revision>
  <dc:subject/>
  <dc:title/>
</cp:coreProperties>
</file>