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179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7.9pt" filled="f" o:ole="">
            <v:imagedata r:id="rId3" o:title=""/>
          </v:shape>
          <o:OLEObject Type="Embed" ProgID="" ShapeID="ole_rId2" DrawAspect="Content" ObjectID="_191396062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APLICADAS E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ORAL NORTE – CAMPUS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DE SECRETARIADO EXECUTIVO BILÍN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ECLARAÇÃO DE ACEITE DE ORIENTAÇ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MONOGRAFIA - TCC</w:t>
      </w:r>
    </w:p>
    <w:p>
      <w:pPr>
        <w:pStyle w:val="Normal"/>
        <w:jc w:val="center"/>
        <w:rPr/>
      </w:pPr>
      <w:r>
        <w:rPr>
          <w:b/>
          <w:bCs/>
        </w:rPr>
        <w:t>Semestre _____________________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)Nome do(a) Discente: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) Nome Professor(a) Orientador(a):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uto" w:line="360"/>
              <w:rPr/>
            </w:pPr>
            <w:r>
              <w:rPr/>
              <w:t>Departamen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) Nome Professor(a) Co-orientador(a): </w:t>
            </w:r>
            <w:r>
              <w:rPr/>
              <w:t>(Opcional)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uto" w:line="360"/>
              <w:rPr/>
            </w:pPr>
            <w:r>
              <w:rPr/>
              <w:t>Departament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tulo do TCC : (mesmo que provisório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ou ciente do calendário para a entrega do projeto de monografia bem como da Resolução do CCSEB nº 04/2010 que estabelece as normas para o Trabalho de Conclusão de Curso do Secretariado Executivo Bilíngue e darei orientação ao (a) discente supramencionado (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manguape; ______ de __________________________ de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Assinatura Professor(a) Orientad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Assinatura Professor(a) Co-orientador(a)</w:t>
      </w:r>
    </w:p>
    <w:p>
      <w:pPr>
        <w:pStyle w:val="Normal"/>
        <w:jc w:val="center"/>
        <w:rPr/>
      </w:pPr>
      <w:r>
        <w:rPr/>
        <w:t>(opcional)</w:t>
      </w:r>
    </w:p>
    <w:sectPr>
      <w:type w:val="continuous"/>
      <w:pgSz w:w="11906" w:h="16838"/>
      <w:pgMar w:left="1701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8:00Z</dcterms:created>
  <dc:creator>CCAE</dc:creator>
  <dc:description/>
  <cp:keywords/>
  <dc:language>en-US</dc:language>
  <cp:lastModifiedBy>Luz</cp:lastModifiedBy>
  <cp:lastPrinted>2010-09-21T17:27:00Z</cp:lastPrinted>
  <dcterms:modified xsi:type="dcterms:W3CDTF">2014-04-29T10:42:00Z</dcterms:modified>
  <cp:revision>3</cp:revision>
  <dc:subject/>
  <dc:title> </dc:title>
</cp:coreProperties>
</file>